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  <w:br/>
        <w:t>к постановлению Администрации города Твери</w:t>
        <w:br/>
        <w:t>от  «27» ноября  2020 № 130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арифы на платные услуги, работы </w:t>
      </w:r>
      <w:r>
        <w:rPr>
          <w:color w:val="0D0D0D"/>
        </w:rPr>
        <w:t xml:space="preserve">муниципального унитарного предприятия г. Твери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Cambria" w:hAnsi="Cambria" w:cs="Arial"/>
          <w:b/>
          <w:b/>
          <w:color w:val="3C3C3C"/>
          <w:spacing w:val="2"/>
          <w:sz w:val="16"/>
          <w:szCs w:val="16"/>
          <w:u w:val="single"/>
        </w:rPr>
      </w:pPr>
      <w:r>
        <w:rPr>
          <w:rFonts w:cs="Arial" w:ascii="Cambria" w:hAnsi="Cambria"/>
          <w:b/>
          <w:color w:val="3C3C3C"/>
          <w:spacing w:val="2"/>
          <w:sz w:val="16"/>
          <w:szCs w:val="16"/>
          <w:u w:val="single"/>
        </w:rPr>
        <w:t>«Жилищно-эксплуатационный комплекс» на 2021 год</w:t>
        <w:b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5103"/>
        <w:gridCol w:w="1985"/>
        <w:gridCol w:w="1275"/>
        <w:gridCol w:w="142"/>
        <w:gridCol w:w="1134"/>
      </w:tblGrid>
      <w:tr>
        <w:trPr>
          <w:trHeight w:val="1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 xml:space="preserve">№ </w:t>
            </w:r>
            <w:r>
              <w:rPr>
                <w:color w:val="2D2D2D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Категория потребителей услуг (физических, юридических лиц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Единица измерения услуги, рабо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ариф, руб.</w:t>
            </w:r>
          </w:p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без НДС)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Основные виды деятельности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Услуги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2D2D2D"/>
                <w:sz w:val="20"/>
                <w:szCs w:val="20"/>
              </w:rPr>
              <w:t>. Летнее содержание дорог, мостов и путепроводов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проезжей части с увлажне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очистка проезжей части дорог от грязи и мус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проезжей части дорог под давле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1,8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и вывоз см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 185,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ирование грунтовых дорог и обочи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грунта после профилирования дорог и обоч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изношенных верхних слоев асфальтобетонного покрытия проезжей части дорог картами площадью до 25 м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53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Зимнее содержание дорог, мостов и путепроводов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снегоочистка проезжей части автомобильных дор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ое распределение ПСС на проезжей части автомобильных дор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ое распределение соляного раствора на проезжей части автомобильных дор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нежного в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5,9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проезжей части автомобильных дорог шнекороторными снегоочистител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87,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рузка и вывоз снег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целостности асфальтобетонного покрытия литым асфальтобето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63,27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Зимнее содержание территорий вдоль дорог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ая уборка территор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51,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ротуаров, остановок, площадок отдыха пескосоляной смесью вручну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0,7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уборка троту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и вывоз мус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лучайного мусора на зеленых зон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7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textAlignment w:val="baseline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Летнее содержание территорий вдоль дорог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тротуаров, остановок, площадок отдыха от грязи и мусора вручну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уборка троту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лучайного мусора на зеленых зон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и вывоз мус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1,37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одержание ливневой канализаци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  <w:lang w:val="en-US"/>
              </w:rPr>
              <w:t>1</w:t>
            </w:r>
            <w:r>
              <w:rPr>
                <w:color w:val="2D2D2D"/>
                <w:sz w:val="20"/>
                <w:szCs w:val="20"/>
              </w:rPr>
              <w:t>.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водо-перепускных труб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 диаметром 150-200 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 378,6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 диаметром 300 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 828,1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.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 диаметром 400 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 166,9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.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 диаметром 500 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 675,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.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 диаметром 600 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 040,7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.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 диаметром 700 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 269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водопропускных труб ливневой канализации под дорогой с восстановлением асфальтобетонного покры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 795,3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сетей ливневой канализации с устройством дождеприёмных колодц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3 309,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, промывка коллекторов ливневой канал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1000 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901,7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свыше 1000 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75,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арийных бесхозных колодц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114,7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ачка дождевой воды с улично-дорожной сети города в местах отсутствия ливневой канал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0,7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стка водоотводных кана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стка водоотводных канав в районах частной застрой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стка водоотводных канав в районах частной застройки с использованием тех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камер и колодцев на оголовках ливневой канализации, оборудованных запорной арматур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8,83 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мывка водоперепускных труб от грязи и наледи горячей вод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93,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.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истка от снега вручную вокруг дождеприёмного колодца при проведении противопаводков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.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огрев и очиска от наледи и грязи дождеприёмных колодцев при проведении противопаводков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48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.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ачка паводковых вод при проведении противопаводков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.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ключение и отключение водооткачивающих 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нас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 101,1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.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камер и колодцев ливневой канализации от мокрого ила и гр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30,60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  <w:lang w:val="en-US"/>
              </w:rPr>
              <w:t>VI</w:t>
            </w:r>
            <w:r>
              <w:rPr>
                <w:b/>
                <w:color w:val="2D2D2D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Нанесение дорожной разметк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несение дорожной разметки ручным способом с применением лакокрасочных материалов и светоотражающих шар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  <w:lang w:val="en-US"/>
              </w:rPr>
            </w:pPr>
            <w:r>
              <w:rPr>
                <w:color w:val="2D2D2D"/>
                <w:sz w:val="20"/>
                <w:szCs w:val="20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несение дорожной разметки механическим способом с применением лакокрасочных материалов и светоотражающих шар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0"/>
                <w:szCs w:val="20"/>
                <w:lang w:val="en-US"/>
              </w:rPr>
            </w:pPr>
            <w:r>
              <w:rPr>
                <w:color w:val="2D2D2D"/>
                <w:sz w:val="20"/>
                <w:szCs w:val="20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несение разметки пластичными материа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92</w: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  <w:lang w:val="en-US"/>
              </w:rPr>
              <w:t>VII</w:t>
            </w:r>
            <w:r>
              <w:rPr>
                <w:b/>
                <w:color w:val="2D2D2D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Складирование снега на снежном полиго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. о. начальника департамента дорожного хозяйства,</w:t>
      </w:r>
    </w:p>
    <w:p>
      <w:pPr>
        <w:pStyle w:val="Normal"/>
        <w:rPr/>
      </w:pPr>
      <w:r>
        <w:rPr/>
        <w:t>благоустройства и транспорта администрации города Твери                                     Д.В. Скрастынь</w:t>
      </w:r>
    </w:p>
    <w:sectPr>
      <w:headerReference w:type="default" r:id="rId2"/>
      <w:type w:val="nextPage"/>
      <w:pgSz w:w="11906" w:h="16838"/>
      <w:pgMar w:left="96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6:00Z</dcterms:created>
  <dc:creator>Celeron 331</dc:creator>
  <dc:description/>
  <dc:language>en-US</dc:language>
  <cp:lastModifiedBy>Ким Екатерина Игоревна</cp:lastModifiedBy>
  <cp:lastPrinted>2020-11-11T12:46:00Z</cp:lastPrinted>
  <dcterms:modified xsi:type="dcterms:W3CDTF">2020-11-30T11:57:00Z</dcterms:modified>
  <cp:revision>3</cp:revision>
  <dc:subject/>
  <dc:title/>
</cp:coreProperties>
</file>